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888355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080"/>
      </w:tblGrid>
      <w:tr>
        <w:trPr/>
        <w:tc>
          <w:tcPr>
            <w:tcW w:w="10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中華民國九十六年政府行政機關辦公日曆表         </w:t>
            </w:r>
            <w:r>
              <w:rPr>
                <w:rFonts w:ascii="新細明體;PMingLiU" w:hAnsi="新細明體;PMingLiU" w:cs="新細明體;PMingLiU"/>
                <w:color w:val="FF3366"/>
                <w:kern w:val="0"/>
                <w:sz w:val="20"/>
                <w:szCs w:val="20"/>
              </w:rPr>
              <w:t xml:space="preserve">摘錄「公務人員週休二日實施辦法」部分條文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條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紀念日及民俗節日，除春節放假三日外，其餘均放假一日：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一、紀念日：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（一）中華民國開國紀念日（一月一日）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（二）和平紀念日（二月二十八日）。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（三）國慶日（十月十日）。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二、民俗節日：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（一）春節（農曆一月一日至一月三日）。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（二）民族掃墓節（定於清明日）。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（三）端午節（農曆五月五日）。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（四）中秋節（農曆八月十五日）。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　　（五）農曆除夕（農曆十二月之末日）。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放假之紀念日及民俗節日，逢星期六、星期日，均不予補假。但春節及農曆除夕不在此限。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勞動節之補假及軍人節之放假或補假規定，由各中央主管機關定之。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條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交通運輸、警察、消防、海岸巡防、醫療、關務等機關（構），為全年無休服務民眾，應實施輪班、輪休制度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項以外之為民服務機關（構），由主管機關視實際業務需要，在不影響為民服務之原則下，自行彈性調整辦公時間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事機關之休假制度，在基於國防安全考量及因應戰備之需要下，得由主管機關視實際需要自行規定之。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條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金融主管機關為因應業務實際需要，得彈性調整金融機構營業時間及延長證券、期貨交易時間。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5"/>
        <w:gridCol w:w="86"/>
      </w:tblGrid>
      <w:tr>
        <w:trPr/>
        <w:tc>
          <w:tcPr>
            <w:tcW w:w="104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3366"/>
                <w:kern w:val="0"/>
                <w:sz w:val="20"/>
                <w:szCs w:val="20"/>
              </w:rPr>
              <w:t xml:space="preserve">政府行政機關紀念日及民俗節日假期調整原則 </w:t>
            </w:r>
          </w:p>
        </w:tc>
      </w:tr>
      <w:tr>
        <w:trPr/>
        <w:tc>
          <w:tcPr>
            <w:tcW w:w="103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院授人考字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5006459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函訂定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農曆除夕暨春節假期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農曆除夕暨春節假期（指農曆除夕至農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及補假）之次日遇星期五上班日，該上班日調整放假，並於農曆除夕暨春節假期（含例假日）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之星期六先補行上班。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因學校寒假起訖日期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起為春節假期，並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為開學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，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農曆除夕暨春節假期之補行上班日定為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之星期六。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農曆除夕適逢星期二，其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上班日星期一，該上班日調整放假，並於農曆除夕前之星期六先補行上班。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其餘民俗節日（民族掃墓節、端午節、中秋節）適逢星期二或星期四，其前、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上班日為星期一或星期五，均予調整放假，補行上班日期如下：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調整放假日為星期一時，於節日當週之星期六補行上班。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調整放假日為星期五時，於節日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之星期六先補行上班；但民族掃墓節部分，考量民眾提前返鄉掃墓之習俗，於節日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之星期六補行上班。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紀念日（中華民國開國紀念日、和平紀念日、國慶日）適逢星期二或星期四，其前、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上班日為星期一或星期五，均不予調整放假。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本原則僅適用於政府行政機關，又為民服務機關（構）、業務性質特殊機關（構），學校及軍事單位由主管機關依權責處理；另民間企業依照勞動基準法規定，由勞資雙方協商處理。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36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14:00Z</dcterms:created>
  <dc:creator>oqo</dc:creator>
  <dc:description/>
  <cp:keywords/>
  <dc:language>en-US</dc:language>
  <cp:lastModifiedBy>oqo</cp:lastModifiedBy>
  <dcterms:modified xsi:type="dcterms:W3CDTF">2006-12-25T00:14:00Z</dcterms:modified>
  <cp:revision>2</cp:revision>
  <dc:subject/>
  <dc:title> 中華民國九十六年政府行政機關辦公日曆表</dc:title>
</cp:coreProperties>
</file>