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760"/>
        <w:gridCol w:w="7440"/>
      </w:tblGrid>
      <w:tr>
        <w:trPr>
          <w:trHeight w:val="338" w:hRule="atLeast"/>
          <w:cantSplit w:val="true"/>
        </w:trPr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eastAsia="標楷體"/>
                <w:b/>
                <w:color w:val="800080"/>
                <w:spacing w:val="24"/>
                <w:sz w:val="32"/>
              </w:rPr>
              <w:t>新舊勞工退休制度比較</w:t>
            </w:r>
          </w:p>
        </w:tc>
      </w:tr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 xml:space="preserve">法　　律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現行勞動基準法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勞工退休金條例草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制　　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/>
                <w:b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採行確定給付制，由雇主於平時提存勞工退休準備金，並以事業單位勞工退休準備金監督委員會之名義，專戶存儲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/>
                <w:b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採行確定提撥制，由雇主於平時為勞工提存退休金或保險費，以個人退休金專戶制（個人帳戶制）為主、年金保險制為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b/>
                <w:b/>
                <w:spacing w:val="24"/>
                <w:sz w:val="32"/>
              </w:rPr>
            </w:pPr>
            <w:r>
              <w:rPr>
                <w:rFonts w:eastAsia="標楷體" w:ascii="標楷體" w:hAnsi="標楷體"/>
                <w:b/>
                <w:spacing w:val="24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年資採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b/>
                <w:spacing w:val="24"/>
                <w:sz w:val="32"/>
              </w:rPr>
              <w:t>工作年資採計以同一事業單位為限</w:t>
            </w:r>
            <w:r>
              <w:rPr>
                <w:rFonts w:ascii="標楷體" w:hAnsi="標楷體" w:eastAsia="標楷體"/>
                <w:spacing w:val="24"/>
                <w:sz w:val="32"/>
              </w:rPr>
              <w:t>，因離職或</w:t>
            </w:r>
            <w:r>
              <w:rPr>
                <w:rFonts w:ascii="標楷體" w:hAnsi="標楷體" w:cs="MS Sans Serif" w:eastAsia="標楷體"/>
                <w:color w:val="000000"/>
                <w:spacing w:val="24"/>
                <w:sz w:val="32"/>
              </w:rPr>
              <w:t>事業單位關廠、歇業而就新職，工作年資重新計算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b/>
                <w:spacing w:val="24"/>
                <w:sz w:val="32"/>
              </w:rPr>
              <w:t>工作年資不以同一事業單位為限</w:t>
            </w:r>
            <w:r>
              <w:rPr>
                <w:rFonts w:ascii="標楷體" w:hAnsi="標楷體" w:eastAsia="標楷體"/>
                <w:spacing w:val="24"/>
                <w:sz w:val="32"/>
              </w:rPr>
              <w:t>，年資</w:t>
            </w: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不因</w:t>
            </w:r>
            <w:r>
              <w:rPr>
                <w:rFonts w:ascii="標楷體" w:hAnsi="標楷體" w:cs="MS Sans Serif" w:eastAsia="標楷體"/>
                <w:color w:val="000000"/>
                <w:spacing w:val="24"/>
                <w:sz w:val="32"/>
              </w:rPr>
              <w:t>轉換工作或因事業單位關廠、歇業而受影響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退休要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勞工工作十五年以上年滿五十五歲者或工作二十五年以上，得自請退休；符合勞動基準法第五十四條強制退休要件時，亦得請領退休金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452" w:hanging="452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新制實施後，</w:t>
            </w:r>
          </w:p>
          <w:p>
            <w:pPr>
              <w:pStyle w:val="Normal"/>
              <w:spacing w:lineRule="atLeast" w:line="440"/>
              <w:ind w:left="452" w:hanging="452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１適用舊制年資之退休金：勞工須符合勞動基準法第五十三條（自請退休）或第五十四條（強制退休）規定之退休要件時，得向雇主請領退休金</w:t>
            </w:r>
          </w:p>
          <w:p>
            <w:pPr>
              <w:pStyle w:val="Normal"/>
              <w:spacing w:lineRule="atLeast" w:line="440"/>
              <w:ind w:left="332" w:hanging="332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２適用新制年資之退休金：選擇適用勞工個人退休金專戶制之勞工於年滿六十歲，且適用新制年資十五年以上，得自請退休，向勞保局請領月退休金；適用新制年資未滿十五年時應請領一次退休金。另，選擇適用年金保險制之勞工，領取保險金之要件，依保險契約之約定而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領取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一次領退休金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領月退休金或一次退休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退休金</w:t>
            </w:r>
          </w:p>
          <w:p>
            <w:pPr>
              <w:pStyle w:val="Style15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計　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按工作年資，每滿一年給與兩個基數。但超過十五年之工作年資，每滿一年給與一個基數，最高總數以四十五個基數為限。未滿半年者以半年計；滿半年者以一年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32" w:hanging="332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個人退休金專戶制：</w:t>
            </w:r>
          </w:p>
          <w:p>
            <w:pPr>
              <w:pStyle w:val="Normal"/>
              <w:snapToGrid w:val="false"/>
              <w:spacing w:lineRule="exact" w:line="480"/>
              <w:ind w:left="332" w:hanging="332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１月退休金：勞工個人之退休金專戶本金及累積收益，依據年金生命表，以平均餘命及利率等基礎計算所得之金額，作為定期發給之退休金</w:t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ind w:left="332" w:hanging="332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２一次退休金：一次領取勞工個人退休金專戶之本金及累積收益。</w:t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ind w:left="332" w:hanging="332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年金保險制：</w:t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ind w:left="332" w:hanging="332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領取金額，依保險契約之約定而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napToGrid w:val="false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eastAsia="標楷體" w:ascii="標楷體" w:hAnsi="標楷體"/>
                <w:spacing w:val="24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雇主負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採彈性費率，以勞工每月工資總額之百分之二至十五作為提撥基準，應提撥多少退休準備金，難以估算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退休金提撥率採固定費率，雇主負擔成本明確。提撥率不得低於百分之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勞工負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勞工毋需提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勞工在工資百分之六範圍內可以自願提撥，享有稅賦優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eastAsia="標楷體" w:ascii="標楷體" w:hAnsi="標楷體"/>
                <w:spacing w:val="24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優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１鼓勵勞工久任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２單一制度，較易理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left="812" w:hanging="332"/>
              <w:jc w:val="both"/>
              <w:rPr>
                <w:sz w:val="32"/>
              </w:rPr>
            </w:pPr>
            <w:r>
              <w:rPr>
                <w:sz w:val="32"/>
              </w:rPr>
              <w:t>１年資採計不受同一事業單位之限制，讓每一個勞工都領得到退休金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２</w:t>
            </w:r>
            <w:r>
              <w:rPr>
                <w:rFonts w:ascii="標楷體" w:hAnsi="標楷體" w:eastAsia="標楷體"/>
                <w:spacing w:val="24"/>
                <w:sz w:val="32"/>
              </w:rPr>
              <w:t>提撥率固定，</w:t>
            </w: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避免企業經營之不確定感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３促成公平的就業機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eastAsia="標楷體" w:ascii="標楷體" w:hAnsi="標楷體"/>
                <w:spacing w:val="24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eastAsia="標楷體" w:ascii="標楷體" w:hAnsi="標楷體"/>
                <w:spacing w:val="24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缺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32" w:hanging="332"/>
              <w:jc w:val="both"/>
              <w:rPr/>
            </w:pPr>
            <w:r>
              <w:rPr>
                <w:rFonts w:ascii="標楷體" w:hAnsi="標楷體" w:eastAsia="標楷體"/>
                <w:spacing w:val="24"/>
                <w:sz w:val="32"/>
              </w:rPr>
              <w:t>１</w:t>
            </w: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勞工難以符合領取退休金要件</w:t>
            </w:r>
          </w:p>
          <w:p>
            <w:pPr>
              <w:pStyle w:val="TextBodyIndent"/>
              <w:spacing w:lineRule="atLeast" w:line="440"/>
              <w:ind w:left="812" w:hanging="332"/>
              <w:jc w:val="both"/>
              <w:rPr>
                <w:sz w:val="32"/>
              </w:rPr>
            </w:pPr>
            <w:r>
              <w:rPr>
                <w:sz w:val="32"/>
              </w:rPr>
              <w:t>２退休金提撥率採彈性費率，造成雇主不確定的成本負擔</w:t>
            </w:r>
          </w:p>
          <w:p>
            <w:pPr>
              <w:pStyle w:val="Normal"/>
              <w:spacing w:lineRule="atLeast" w:line="440"/>
              <w:ind w:left="332" w:hanging="332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３</w:t>
            </w:r>
            <w:r>
              <w:rPr>
                <w:rFonts w:ascii="標楷體" w:hAnsi="標楷體" w:eastAsia="標楷體"/>
                <w:spacing w:val="24"/>
                <w:sz w:val="32"/>
              </w:rPr>
              <w:t>僱用中高齡勞工成本相對偏高，造成中高齡勞工之就業障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both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勞工必須擇優適用</w:t>
            </w:r>
          </w:p>
        </w:tc>
      </w:tr>
    </w:tbl>
    <w:p>
      <w:pPr>
        <w:pStyle w:val="Normal"/>
        <w:spacing w:lineRule="exact" w:line="600"/>
        <w:ind w:left="1920" w:hanging="1920"/>
        <w:jc w:val="both"/>
        <w:rPr>
          <w:rFonts w:eastAsia="標楷體"/>
          <w:b/>
          <w:b/>
          <w:spacing w:val="24"/>
          <w:sz w:val="32"/>
        </w:rPr>
      </w:pPr>
      <w:r>
        <w:rPr>
          <w:rFonts w:eastAsia="標楷體"/>
          <w:b/>
          <w:spacing w:val="24"/>
          <w:sz w:val="32"/>
        </w:rPr>
      </w:r>
    </w:p>
    <w:p>
      <w:pPr>
        <w:pStyle w:val="Normal"/>
        <w:spacing w:lineRule="exact" w:line="600"/>
        <w:ind w:left="1920" w:hanging="1920"/>
        <w:jc w:val="both"/>
        <w:rPr/>
      </w:pPr>
      <w:r>
        <w:rPr/>
        <w:t>立法院審查版與行政院版比較</w:t>
      </w:r>
    </w:p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0"/>
        <w:gridCol w:w="744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color w:val="FF000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sz w:val="32"/>
              </w:rPr>
              <w:t>制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color w:val="FF0000"/>
                <w:spacing w:val="24"/>
                <w:sz w:val="32"/>
              </w:rPr>
            </w:pPr>
            <w:r>
              <w:rPr>
                <w:rFonts w:eastAsia="標楷體"/>
                <w:color w:val="FF0000"/>
                <w:spacing w:val="24"/>
                <w:sz w:val="32"/>
              </w:rPr>
              <w:t>立法院審查結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color w:val="FF0000"/>
                <w:spacing w:val="24"/>
                <w:sz w:val="32"/>
              </w:rPr>
            </w:pPr>
            <w:r>
              <w:rPr>
                <w:rFonts w:eastAsia="標楷體"/>
                <w:color w:val="FF0000"/>
                <w:spacing w:val="24"/>
                <w:sz w:val="32"/>
              </w:rPr>
              <w:t>行政院版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808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8080"/>
                <w:spacing w:val="24"/>
                <w:sz w:val="32"/>
              </w:rPr>
              <w:t>制   度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  <w:color w:val="00808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8080"/>
                <w:spacing w:val="24"/>
                <w:sz w:val="32"/>
              </w:rPr>
              <w:t>類   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勞工個人退休金專戶制為主、年金保險制為輔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個人帳戶制、附加年金制及其他年金制三制並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8080"/>
                <w:spacing w:val="24"/>
                <w:sz w:val="28"/>
              </w:rPr>
            </w:pPr>
            <w:r>
              <w:rPr>
                <w:rFonts w:eastAsia="標楷體" w:ascii="標楷體" w:hAnsi="標楷體"/>
                <w:color w:val="008080"/>
                <w:spacing w:val="24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color w:val="00808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8080"/>
                <w:spacing w:val="24"/>
                <w:sz w:val="32"/>
              </w:rPr>
              <w:t>提撥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採固定費率，</w:t>
            </w:r>
            <w:r>
              <w:rPr>
                <w:rFonts w:ascii="標楷體" w:hAnsi="標楷體" w:eastAsia="標楷體"/>
                <w:spacing w:val="24"/>
                <w:sz w:val="32"/>
              </w:rPr>
              <w:t>以勞工每月工資總額之百分之六作為提撥基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4"/>
                <w:sz w:val="32"/>
              </w:rPr>
              <w:t>採彈性費率，</w:t>
            </w:r>
            <w:r>
              <w:rPr>
                <w:rFonts w:ascii="標楷體" w:hAnsi="標楷體" w:eastAsia="標楷體"/>
                <w:spacing w:val="24"/>
                <w:sz w:val="32"/>
              </w:rPr>
              <w:t>第一年不得低於勞工每月工資百分之二，第二年起不得低於百分之四，第三年起不得低於百分之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color w:val="008080"/>
                <w:spacing w:val="24"/>
              </w:rPr>
            </w:pPr>
            <w:r>
              <w:rPr>
                <w:rFonts w:ascii="標楷體" w:hAnsi="標楷體" w:eastAsia="標楷體"/>
                <w:color w:val="008080"/>
                <w:spacing w:val="24"/>
              </w:rPr>
              <w:t>年金保險制實施方 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勞工二百人以上之事業單位經工會同意，無工會者，經二分之一以上勞工同意。但參加勞工人數未達全體勞工二分之一以上者，不得實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3448" w:leader="none"/>
                <w:tab w:val="left" w:pos="9694" w:leader="none"/>
              </w:tabs>
              <w:spacing w:lineRule="atLeast" w:line="440"/>
              <w:ind w:left="-28" w:firstLine="3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eastAsia="標楷體"/>
                <w:spacing w:val="24"/>
                <w:sz w:val="32"/>
              </w:rPr>
              <w:t>勞工人數三百人以上之事業單位，經工會或勞資會議同意，得投保年金保險。但參加人數未達全體勞工人數百分之五十以上者，不得實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808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8080"/>
                <w:spacing w:val="24"/>
                <w:sz w:val="32"/>
              </w:rPr>
              <w:t>承   辦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  <w:color w:val="00808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8080"/>
                <w:spacing w:val="24"/>
                <w:sz w:val="32"/>
              </w:rPr>
              <w:t>機   構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  <w:color w:val="008080"/>
                <w:spacing w:val="24"/>
                <w:sz w:val="32"/>
              </w:rPr>
            </w:pPr>
            <w:r>
              <w:rPr>
                <w:rFonts w:eastAsia="標楷體"/>
                <w:color w:val="008080"/>
                <w:spacing w:val="24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28" w:firstLine="28"/>
              <w:jc w:val="both"/>
              <w:rPr>
                <w:rFonts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勞工退休金收支、保管、滯納金之加徵、罰鍰處分及其強制執行等業務委任勞工保險局辦理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both"/>
              <w:rPr>
                <w:rFonts w:ascii="Times New Roman" w:hAnsi="Times New Roman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個人帳戶制及附加年金制之承辦機構，由中央主管機關依監理會決定委託金融機構辦理。其他年金制由事業單位遴選合格保險機構辦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  <w:color w:val="00808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8080"/>
                <w:spacing w:val="24"/>
                <w:sz w:val="32"/>
              </w:rPr>
              <w:t>稅  賦優   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eastAsia="標楷體"/>
                <w:spacing w:val="24"/>
                <w:sz w:val="32"/>
              </w:rPr>
              <w:t>勞工自願提繳之退休金得自當年度個人綜合所得淨額中扣除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both"/>
              <w:rPr>
                <w:rFonts w:ascii="Times New Roman" w:hAnsi="Times New Roman" w:eastAsia="標楷體"/>
                <w:spacing w:val="24"/>
              </w:rPr>
            </w:pPr>
            <w:r>
              <w:rPr>
                <w:rFonts w:ascii="Times New Roman" w:hAnsi="Times New Roman" w:eastAsia="標楷體"/>
                <w:spacing w:val="24"/>
              </w:rPr>
              <w:t>未規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  <w:color w:val="008080"/>
                <w:spacing w:val="24"/>
                <w:sz w:val="32"/>
              </w:rPr>
            </w:pPr>
            <w:r>
              <w:rPr>
                <w:rFonts w:ascii="標楷體" w:hAnsi="標楷體" w:eastAsia="標楷體"/>
                <w:color w:val="008080"/>
                <w:spacing w:val="24"/>
                <w:sz w:val="32"/>
              </w:rPr>
              <w:t>人員忠實義 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28" w:firstLine="28"/>
              <w:jc w:val="both"/>
              <w:rPr>
                <w:rFonts w:ascii="標楷體" w:hAnsi="標楷體" w:eastAsia="標楷體"/>
                <w:spacing w:val="24"/>
                <w:sz w:val="32"/>
              </w:rPr>
            </w:pPr>
            <w:r>
              <w:rPr>
                <w:rFonts w:ascii="標楷體" w:hAnsi="標楷體" w:cs="標楷體" w:eastAsia="標楷體"/>
                <w:spacing w:val="24"/>
                <w:sz w:val="32"/>
              </w:rPr>
              <w:t>相關業務人員不得對外公佈業務上之秘密或謀取非法利益，並應善盡管理人忠誠義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both"/>
              <w:rPr>
                <w:rFonts w:ascii="Times New Roman" w:hAnsi="Times New Roman" w:eastAsia="標楷體"/>
                <w:spacing w:val="24"/>
              </w:rPr>
            </w:pPr>
            <w:r>
              <w:rPr>
                <w:rFonts w:ascii="Times New Roman" w:hAnsi="Times New Roman" w:eastAsia="標楷體"/>
                <w:spacing w:val="24"/>
              </w:rPr>
              <w:t>未規定</w:t>
            </w:r>
          </w:p>
        </w:tc>
      </w:tr>
    </w:tbl>
    <w:p>
      <w:pPr>
        <w:pStyle w:val="Normal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1485900" cy="5734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3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年資&lt;15年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9pt;margin-top:17.85pt;width:116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年資&lt;15年</w:t>
                      </w:r>
                    </w:p>
                  </w:txbxContent>
                </v:textbox>
                <v:fill o:detectmouseclick="t" type="solid" color2="#330033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t" o:allowincell="f" style="position:absolute;margin-left:144pt;margin-top:72pt;width:35.95pt;height:17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1pt;margin-top:135pt;width:17.95pt;height:35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" cy="457200"/>
                <wp:effectExtent l="1206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135pt;width:17.95pt;height:35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5602605</wp:posOffset>
                </wp:positionV>
                <wp:extent cx="91440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舊制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3.85pt;margin-top:441.15pt;width:71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舊制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228600" cy="4572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1pt;margin-top:324pt;width:17.95pt;height:35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28600" cy="45720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1pt;margin-top:234pt;width:17.95pt;height:35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228600" cy="45720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1pt;margin-top:405pt;width:17.95pt;height:35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22225" t="5080" r="234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61111"/>
                            <a:gd name="adj2" fmla="val 222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234pt;width:17.95pt;height:44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2228850</wp:posOffset>
                </wp:positionV>
                <wp:extent cx="228600" cy="800100"/>
                <wp:effectExtent l="10795" t="8255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1.5pt;margin-top:175.5pt;width:17.95pt;height:62.95pt;mso-wrap-style:none;v-text-anchor:middle;rotation:90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22860" simplePos="0" locked="0" layoutInCell="0" allowOverlap="1" relativeHeight="24">
                <wp:simplePos x="0" y="0"/>
                <wp:positionH relativeFrom="column">
                  <wp:posOffset>2830830</wp:posOffset>
                </wp:positionH>
                <wp:positionV relativeFrom="paragraph">
                  <wp:posOffset>2456815</wp:posOffset>
                </wp:positionV>
                <wp:extent cx="228600" cy="1485900"/>
                <wp:effectExtent l="0" t="324485" r="0" b="297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228600" cy="1486080"/>
                        </a:xfrm>
                        <a:prstGeom prst="downArrow">
                          <a:avLst>
                            <a:gd name="adj1" fmla="val 61111"/>
                            <a:gd name="adj2" fmla="val 577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9pt;margin-top:193.45pt;width:17.95pt;height:116.95pt;mso-wrap-style:none;v-text-anchor:middle;rotation:30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28600" cy="1143000"/>
                <wp:effectExtent l="5080" t="13335" r="69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61111"/>
                            <a:gd name="adj2" fmla="val 444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61pt;width:17.95pt;height:89.95pt;mso-wrap-style:none;v-text-anchor:middle;rotation:27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22860" simplePos="0" locked="0" layoutInCell="0" allowOverlap="1" relativeHeight="26">
                <wp:simplePos x="0" y="0"/>
                <wp:positionH relativeFrom="column">
                  <wp:posOffset>2891155</wp:posOffset>
                </wp:positionH>
                <wp:positionV relativeFrom="paragraph">
                  <wp:posOffset>3971290</wp:posOffset>
                </wp:positionV>
                <wp:extent cx="228600" cy="1485900"/>
                <wp:effectExtent l="0" t="297815" r="0" b="324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0">
                          <a:off x="0" y="0"/>
                          <a:ext cx="228600" cy="1486080"/>
                        </a:xfrm>
                        <a:prstGeom prst="downArrow">
                          <a:avLst>
                            <a:gd name="adj1" fmla="val 61111"/>
                            <a:gd name="adj2" fmla="val 577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65pt;margin-top:312.7pt;width:17.95pt;height:116.95pt;mso-wrap-style:none;v-text-anchor:middle;rotation:24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800100" cy="1028700"/>
                <wp:effectExtent l="2984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新制</w:t>
                            </w:r>
                          </w:p>
                        </w:txbxContent>
                      </wps:txbx>
                      <wps:bodyPr l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288pt;width:62.95pt;height:8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新制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057400" cy="57340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3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年資 15~30年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04pt;margin-top:9pt;width:161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年資 15~30年</w:t>
                      </w:r>
                    </w:p>
                  </w:txbxContent>
                </v:textbox>
                <v:fill o:detectmouseclick="t" type="solid" color2="#330033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67pt;margin-top:63pt;width:35.95pt;height:17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6pt;margin-top:126pt;width:17.95pt;height:17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6pt;margin-top:369pt;width:17.95pt;height:17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20320" t="5080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6pt;margin-top:288pt;width:17.95pt;height:17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2032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6pt;margin-top:207pt;width:17.95pt;height:17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6pt;margin-top:450pt;width:17.95pt;height:17.95pt;mso-wrap-style:none;v-text-anchor:middle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6057900</wp:posOffset>
                </wp:positionV>
                <wp:extent cx="914400" cy="5695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舊制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59pt;margin-top:477pt;width:71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舊制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2032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8pt;margin-top:126pt;width:17.95pt;height:17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1943100</wp:posOffset>
                </wp:positionV>
                <wp:extent cx="228600" cy="685800"/>
                <wp:effectExtent l="9525" t="8890" r="50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58pt;margin-top:153pt;width:17.95pt;height:53.95pt;mso-wrap-style:none;v-text-anchor:middle;rotation:90" type="_x0000_t6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0</wp:posOffset>
                </wp:positionH>
                <wp:positionV relativeFrom="paragraph">
                  <wp:posOffset>2628900</wp:posOffset>
                </wp:positionV>
                <wp:extent cx="228600" cy="457200"/>
                <wp:effectExtent l="27305" t="5080" r="285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61111"/>
                            <a:gd name="adj2" fmla="val 177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6pt;margin-top:207pt;width:17.95pt;height:35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15240" simplePos="0" locked="0" layoutInCell="0" allowOverlap="1" relativeHeight="55">
                <wp:simplePos x="0" y="0"/>
                <wp:positionH relativeFrom="column">
                  <wp:posOffset>7276465</wp:posOffset>
                </wp:positionH>
                <wp:positionV relativeFrom="paragraph">
                  <wp:posOffset>2199640</wp:posOffset>
                </wp:positionV>
                <wp:extent cx="228600" cy="1600200"/>
                <wp:effectExtent l="0" t="353060" r="0" b="320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228600" cy="1600200"/>
                        </a:xfrm>
                        <a:prstGeom prst="downArrow">
                          <a:avLst>
                            <a:gd name="adj1" fmla="val 61111"/>
                            <a:gd name="adj2" fmla="val 622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2.95pt;margin-top:173.2pt;width:17.95pt;height:125.95pt;mso-wrap-style:none;v-text-anchor:middle;rotation:30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0</wp:posOffset>
                </wp:positionH>
                <wp:positionV relativeFrom="paragraph">
                  <wp:posOffset>3886200</wp:posOffset>
                </wp:positionV>
                <wp:extent cx="228600" cy="914400"/>
                <wp:effectExtent l="5080" t="15875" r="698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61111"/>
                            <a:gd name="adj2" fmla="val 35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5pt;margin-top:306pt;width:17.95pt;height:71.95pt;mso-wrap-style:none;v-text-anchor:middle;rotation:27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37465" simplePos="0" locked="0" layoutInCell="0" allowOverlap="1" relativeHeight="57">
                <wp:simplePos x="0" y="0"/>
                <wp:positionH relativeFrom="column">
                  <wp:posOffset>7463155</wp:posOffset>
                </wp:positionH>
                <wp:positionV relativeFrom="paragraph">
                  <wp:posOffset>4542790</wp:posOffset>
                </wp:positionV>
                <wp:extent cx="228600" cy="1257300"/>
                <wp:effectExtent l="0" t="251460" r="0" b="267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0">
                          <a:off x="0" y="0"/>
                          <a:ext cx="228600" cy="1257480"/>
                        </a:xfrm>
                        <a:prstGeom prst="downArrow">
                          <a:avLst>
                            <a:gd name="adj1" fmla="val 61111"/>
                            <a:gd name="adj2" fmla="val 488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7.65pt;margin-top:357.7pt;width:17.95pt;height:98.95pt;mso-wrap-style:none;v-text-anchor:middle;rotation:24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52070" simplePos="0" locked="0" layoutInCell="0" allowOverlap="1" relativeHeight="58">
                <wp:simplePos x="0" y="0"/>
                <wp:positionH relativeFrom="column">
                  <wp:posOffset>7372350</wp:posOffset>
                </wp:positionH>
                <wp:positionV relativeFrom="paragraph">
                  <wp:posOffset>3257550</wp:posOffset>
                </wp:positionV>
                <wp:extent cx="228600" cy="1028700"/>
                <wp:effectExtent l="0" t="210185" r="0" b="2057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228600" cy="1028880"/>
                        </a:xfrm>
                        <a:prstGeom prst="downArrow">
                          <a:avLst>
                            <a:gd name="adj1" fmla="val 61111"/>
                            <a:gd name="adj2" fmla="val 400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0.5pt;margin-top:256.5pt;width:17.95pt;height:80.95pt;mso-wrap-style:none;v-text-anchor:middle;rotation:30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9600</wp:posOffset>
                </wp:positionH>
                <wp:positionV relativeFrom="paragraph">
                  <wp:posOffset>3314700</wp:posOffset>
                </wp:positionV>
                <wp:extent cx="800100" cy="1828800"/>
                <wp:effectExtent l="2984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新制</w:t>
                            </w:r>
                          </w:p>
                        </w:txbxContent>
                      </wps:txbx>
                      <wps:bodyPr l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48pt;margin-top:261pt;width:62.95pt;height:14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新制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247775</wp:posOffset>
                </wp:positionV>
                <wp:extent cx="3790950" cy="3619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</w:rPr>
                              <w:t>你會在現在的公司待到退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9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</w:rPr>
                        <w:t>你會在現在的公司待到退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276475</wp:posOffset>
                </wp:positionV>
                <wp:extent cx="1962150" cy="59055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你的公司營運正常，倒閉、遷廠機率不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79.2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你的公司營運正常，倒閉、遷廠機率不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419475</wp:posOffset>
                </wp:positionV>
                <wp:extent cx="1962150" cy="5905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你沒有中途被裁員、解雇的風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69.2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你沒有中途被裁員、解雇的風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562475</wp:posOffset>
                </wp:positionV>
                <wp:extent cx="1962150" cy="5905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公司沒有積欠員工退休金的不良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59.2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公司沒有積欠員工退休金的不良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2276475</wp:posOffset>
                </wp:positionV>
                <wp:extent cx="1504950" cy="5905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你在下一家公司會待到退休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7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你在下一家公司會待到退休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573405" cy="2286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44pt;mso-position-vertical-relative:text;margin-left:2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573405" cy="228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333pt;mso-position-vertical-relative:text;margin-left:2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573405" cy="2286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234pt;mso-position-vertical-relative:text;margin-left:2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573405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414pt;mso-position-vertical-relative:text;margin-left:2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573405" cy="2286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71pt;mso-position-vertical-relative:text;margin-left:19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573405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44pt;mso-position-vertical-relative:text;margin-left:32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573405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243pt;mso-position-vertical-relative:text;margin-left:33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419100" cy="3048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396pt;mso-position-vertical-relative:text;margin-left:21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495300" cy="2667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324pt;mso-position-vertical-relative:text;margin-left:19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457200" cy="228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3pt;mso-position-vertical-relative:text;margin-left:16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9775</wp:posOffset>
                </wp:positionH>
                <wp:positionV relativeFrom="paragraph">
                  <wp:posOffset>1133475</wp:posOffset>
                </wp:positionV>
                <wp:extent cx="2990850" cy="3619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</w:rPr>
                              <w:t>你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</w:rPr>
                              <w:t>5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</w:rPr>
                              <w:t>歲了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89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</w:rPr>
                        <w:t>你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</w:rPr>
                        <w:t>55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</w:rPr>
                        <w:t>歲了嗎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2575</wp:posOffset>
                </wp:positionH>
                <wp:positionV relativeFrom="paragraph">
                  <wp:posOffset>2962275</wp:posOffset>
                </wp:positionV>
                <wp:extent cx="1619250" cy="5905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你的公司營運正常，倒閉、遷廠機率不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33.2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你的公司營運正常，倒閉、遷廠機率不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2575</wp:posOffset>
                </wp:positionH>
                <wp:positionV relativeFrom="paragraph">
                  <wp:posOffset>3990975</wp:posOffset>
                </wp:positionV>
                <wp:extent cx="1619250" cy="5905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你沒有中途被裁員、解雇的風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14.2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你沒有中途被裁員、解雇的風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2575</wp:posOffset>
                </wp:positionH>
                <wp:positionV relativeFrom="paragraph">
                  <wp:posOffset>5019675</wp:posOffset>
                </wp:positionV>
                <wp:extent cx="1619250" cy="5905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公司沒有積欠員工退休金的不良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95.2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公司沒有積欠員工退休金的不良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1933575</wp:posOffset>
                </wp:positionV>
                <wp:extent cx="1504950" cy="5905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你會在現在的公司待到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55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歲之後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2.2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你會在現在的公司待到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55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歲之後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6pt;mso-position-vertical-relative:text;margin-left:6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571500" cy="2286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9pt;mso-position-vertical-relative:text;margin-left:44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571500" cy="2286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8pt;mso-position-vertical-relative:text;margin-left:44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7pt;mso-position-vertical-relative:text;margin-left:44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0</wp:posOffset>
                </wp:positionV>
                <wp:extent cx="57150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0pt;mso-position-vertical-relative:text;margin-left:44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48575</wp:posOffset>
                </wp:positionH>
                <wp:positionV relativeFrom="paragraph">
                  <wp:posOffset>1933575</wp:posOffset>
                </wp:positionV>
                <wp:extent cx="1504950" cy="5905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會先辦退休，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歲之後另尋工作嗎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2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會先辦退休，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60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歲之後另尋工作嗎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6pt;mso-position-vertical-relative:text;margin-left:45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55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2743200</wp:posOffset>
                </wp:positionV>
                <wp:extent cx="571500" cy="2286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6pt;mso-position-vertical-relative:text;margin-left:68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57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3657600</wp:posOffset>
                </wp:positionV>
                <wp:extent cx="457200" cy="2286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8pt;mso-position-vertical-relative:text;margin-left:52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0</wp:posOffset>
                </wp:positionH>
                <wp:positionV relativeFrom="paragraph">
                  <wp:posOffset>5372100</wp:posOffset>
                </wp:positionV>
                <wp:extent cx="457200" cy="2286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3pt;mso-position-vertical-relative:text;margin-left:5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09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1pt;mso-position-vertical-relative:text;margin-left:56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楷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問候"/>
    <w:basedOn w:val="Normal"/>
    <w:next w:val="Normal"/>
    <w:qFormat/>
    <w:pPr/>
    <w:rPr>
      <w:rFonts w:ascii="中楷體;新細明體" w:hAnsi="中楷體;新細明體" w:eastAsia="中楷體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42:00Z</dcterms:created>
  <dc:creator>LKK</dc:creator>
  <dc:description/>
  <dc:language>en-US</dc:language>
  <cp:lastModifiedBy>magic</cp:lastModifiedBy>
  <dcterms:modified xsi:type="dcterms:W3CDTF">2006-01-11T22:42:00Z</dcterms:modified>
  <cp:revision>2</cp:revision>
  <dc:subject/>
  <dc:title>新舊勞工退休制度比較</dc:title>
</cp:coreProperties>
</file>